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盲導犬協会様への寄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日付：２０１９年１月１８日（金）時間：１２時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来訪者：協会役員（東京、島根より）２～３名出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盲導犬１頭も同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贈呈式会場：株式会社ドラッグストアモリ本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新社屋２階応接室　（盲導犬も一緒に入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贈呈式次第：１、贈呈式開始の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２、日本盲導犬協会の現状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３、目録贈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４、感謝状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５、写真撮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６、メディアご担当者様からの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７、閉会の挨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メディア対応：事前に質問事項等あれば集計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寄付金額：店頭募金金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２，２６４，１６４円　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自販機売上金額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２３３，６４７円　</w:t>
      </w:r>
    </w:p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合計金額：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２，４９７，８１１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店頭募金活動期間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０１７年１０月１日～２０１８年７月１１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自動販売機集計期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０１７年８月１日 ～ ２０１８年７月３１日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店舗スタッフ贈呈式参加：白衣を着て参加します。　３名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男性１名、川端 則之（諏訪野店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女性２名、久保田 綾（小郡七夕店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内川 千葉（水城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メディアご担当者様への当日配布用資料：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ドラッグストアモリ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今回の企画内容（店頭募金活動・自動販売機売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③メディアご担当者様からの質問回答（事前に集計させて頂いた分に対し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社内資料：盲導犬協会の内容、店頭での募金活動状況、社会貢献活動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メディアご担当者様への連絡と対応→販売促進部 西山係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企画、協会との連絡担当→大内田室長（先方：日本盲導犬協会　松尾さ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確認事項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感謝状の宛名：株式会社ドラッグストアモリ　代表取締役社長 森　信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社長の名前も記載しま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user105</dc:creator>
  <dc:description/>
  <cp:keywords/>
  <dc:language>en-US</dc:language>
  <cp:lastModifiedBy>user241</cp:lastModifiedBy>
  <dcterms:modified xsi:type="dcterms:W3CDTF">2019-01-11T06:49:00Z</dcterms:modified>
  <cp:revision>24</cp:revision>
  <dc:subject/>
  <dc:title/>
</cp:coreProperties>
</file>